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 saw mommy kissing Santa Clau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aw mommy kissing Santa Claus underneath the mistletoe last n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didn’t see me creep down the stairs to have a pee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thought I was tucked up in my bedroom fast asleep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I saw mommy tickle Santa Clause underneath his beard so snowy whit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a laugh it would have been if daddy had only see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mmy kissing Santa Claus last n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35:00Z</dcterms:created>
  <dc:creator>Guy Dearden</dc:creator>
  <dc:description/>
  <cp:keywords/>
  <dc:language>en-US</dc:language>
  <cp:lastModifiedBy>Guy Dearden</cp:lastModifiedBy>
  <dcterms:modified xsi:type="dcterms:W3CDTF">2008-08-09T18:35:00Z</dcterms:modified>
  <cp:revision>2</cp:revision>
  <dc:subject/>
  <dc:title>Away in a manger</dc:title>
</cp:coreProperties>
</file>